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районному бюджету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ечень и </w:t>
      </w:r>
      <w:bookmarkStart w:id="0" w:name="OLE_LINK4"/>
      <w:bookmarkStart w:id="1" w:name="OLE_LINK3"/>
      <w:r>
        <w:rPr>
          <w:b/>
          <w:sz w:val="28"/>
          <w:szCs w:val="28"/>
        </w:rPr>
        <w:t xml:space="preserve">коды дополнительной классификации расход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йонного бюджета</w:t>
      </w:r>
      <w:bookmarkEnd w:id="0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полнительной классифик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классифик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движимого имущества, особо ценного и другого движимого имущества (основные сред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, приобретение строительных и негорючих материалов, благоустройство территорий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ого государственного экза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-материальной б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ожарной сигнализации, огнезащитная  обработка деревянных констру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чи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межрайонн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ектно-изыскатель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хранной сигнализации, установка  тревожной кнопк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35:00Z</dcterms:created>
  <dc:creator>Администратор</dc:creator>
  <dc:description/>
  <dc:language>en-US</dc:language>
  <cp:lastModifiedBy>Администратор</cp:lastModifiedBy>
  <dcterms:modified xsi:type="dcterms:W3CDTF">2015-12-26T04:59:00Z</dcterms:modified>
  <cp:revision>2</cp:revision>
  <dc:subject/>
  <dc:title/>
</cp:coreProperties>
</file>